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/>
        <w:t>и оперативной группы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г.  Белоярский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 10 » марта 2015 года  № 23/2    </w:t>
      </w:r>
    </w:p>
    <w:p>
      <w:pPr>
        <w:pStyle w:val="Normal"/>
        <w:jc w:val="righ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Антитеррористической комиссии Белоярского района</w:t>
      </w:r>
    </w:p>
    <w:p>
      <w:pPr>
        <w:pStyle w:val="Normal"/>
        <w:jc w:val="center"/>
        <w:rPr/>
      </w:pPr>
      <w:r>
        <w:rPr/>
        <w:t>Маненков Сергей Пет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>
          <w:u w:val="single"/>
        </w:rPr>
      </w:pPr>
      <w:r>
        <w:rPr>
          <w:u w:val="single"/>
        </w:rPr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ючкин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полиции ОМВД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ысойкин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9 ПЧ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вастьянов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линейного пункта полиции в аэропорту города Белоярский Сургутского линейного отделения министерства внутренних дел России на транспорте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зан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 xml:space="preserve">Валерий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ешина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йборода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шк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ОО «ЮКЭК-Белоярский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ипел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пектор направления комплексной защиты объектов и организаций отдела вневедомственной охраны по Белоярскому району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rStyle w:val="1"/>
          <w:sz w:val="22"/>
          <w:szCs w:val="22"/>
        </w:rPr>
        <w:t xml:space="preserve">1. Об утверждении повестки дня и регламента заседания </w:t>
      </w:r>
      <w:r>
        <w:rPr/>
        <w:t>Антитеррористической комиссии  Белоярского района (С.П. Маненков)</w:t>
      </w:r>
    </w:p>
    <w:p>
      <w:pPr>
        <w:pStyle w:val="Normal"/>
        <w:ind w:firstLine="426"/>
        <w:rPr/>
      </w:pPr>
      <w:r>
        <w:rPr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ind w:firstLine="498"/>
        <w:jc w:val="both"/>
        <w:rPr/>
      </w:pPr>
      <w:r>
        <w:rPr>
          <w:rStyle w:val="1"/>
          <w:sz w:val="22"/>
          <w:szCs w:val="22"/>
        </w:rPr>
        <w:t xml:space="preserve">Утвердить повестку дня и регламент </w:t>
      </w:r>
      <w:r>
        <w:rPr>
          <w:rStyle w:val="1"/>
          <w:sz w:val="24"/>
          <w:szCs w:val="24"/>
        </w:rPr>
        <w:t>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результатах обследований объектов социальной сферы городского поселения Белоярский(учреждения образования, спорта и культуры) на предмет  антитеррористической защищенности и укрепленности. ( Крючкин Д.С., Фомин В.А.)</w:t>
      </w:r>
    </w:p>
    <w:p>
      <w:pPr>
        <w:pStyle w:val="Normal"/>
        <w:jc w:val="both"/>
        <w:rPr/>
      </w:pPr>
      <w:r>
        <w:rPr/>
        <w:tab/>
        <w:t xml:space="preserve">Решили: </w:t>
      </w:r>
    </w:p>
    <w:p>
      <w:pPr>
        <w:pStyle w:val="Normal"/>
        <w:jc w:val="both"/>
        <w:rPr/>
      </w:pPr>
      <w:r>
        <w:rPr/>
        <w:tab/>
        <w:t>Информацию исполняющего обязанности начальника полиции ОМВД по Белоярскому району принять к сведению.</w:t>
      </w:r>
    </w:p>
    <w:p>
      <w:pPr>
        <w:pStyle w:val="Normal"/>
        <w:jc w:val="both"/>
        <w:rPr/>
      </w:pPr>
      <w:r>
        <w:rPr/>
        <w:tab/>
        <w:t>2.1 Председателю комитета по культуре администрации Белоярского района рассмотреть возможность установки системы видеонаблюдения в МАОУ ДОД в области культуры «Детская школа искусств».</w:t>
      </w:r>
    </w:p>
    <w:p>
      <w:pPr>
        <w:pStyle w:val="Normal"/>
        <w:jc w:val="both"/>
        <w:rPr/>
      </w:pPr>
      <w:r>
        <w:rPr/>
        <w:tab/>
        <w:t>Срок: 30.12.2015</w:t>
      </w:r>
    </w:p>
    <w:p>
      <w:pPr>
        <w:pStyle w:val="Normal"/>
        <w:jc w:val="both"/>
        <w:rPr/>
      </w:pPr>
      <w:r>
        <w:rPr/>
        <w:tab/>
        <w:t>2.2 Председателю комитета по образованию администрации Белоярского района указать руководителю муниципального автономного общеобразовательного учреждения Белоярского района «Средняя общеобразовательная школа № 2  г. Белоярский» на необходимость обеспечить контроль въезда автотранспорта через въездные ворота на пришкольную территорию и обеспечить содержание ворот в закрытом положении.</w:t>
      </w:r>
    </w:p>
    <w:p>
      <w:pPr>
        <w:pStyle w:val="Normal"/>
        <w:jc w:val="both"/>
        <w:rPr/>
      </w:pPr>
      <w:r>
        <w:rPr/>
        <w:tab/>
        <w:t>Срок: 15.03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</w:t>
      </w:r>
      <w:r>
        <w:rPr/>
        <w:t xml:space="preserve"> О подготовке к проведению контрольных мероприятий по оценке эффективности деятельности антитеррористической комиссии Белоярского района. (Фомин В.А, Жданова Е.Ю., Маненков С.П.)</w:t>
      </w:r>
      <w:r>
        <w:rPr>
          <w:sz w:val="22"/>
          <w:szCs w:val="22"/>
        </w:rPr>
        <w:t xml:space="preserve"> </w:t>
      </w:r>
    </w:p>
    <w:p>
      <w:pPr>
        <w:pStyle w:val="Normal"/>
        <w:ind w:firstLine="498"/>
        <w:jc w:val="both"/>
        <w:rPr/>
      </w:pPr>
      <w:r>
        <w:rPr/>
        <w:tab/>
        <w:t>Решил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color w:val="000000"/>
          <w:spacing w:val="-1"/>
        </w:rPr>
        <w:t xml:space="preserve">3.1.  </w:t>
      </w:r>
      <w:r>
        <w:rPr/>
        <w:t>Председателям комитетов администрации Белоярского района, в чьем ведении находятся объекты, внесенные в реестр объектов возможных террористических посягательств, руководителям ООО «ЮКЭК - Белоярский»,  указать руководителям объектов, организовать работу в сфере антитеррористической защищенности в соответствии со следующими критериями оценки состояния защищенности объекта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опускного режима на объект (пост физической охраны или наличие вахтера, контроль за состоянием периметрального ограждения, въездных ворот и калиток, запасных выходов);</w:t>
      </w:r>
    </w:p>
    <w:p>
      <w:pPr>
        <w:pStyle w:val="Normal"/>
        <w:autoSpaceDE w:val="false"/>
        <w:ind w:firstLine="540"/>
        <w:jc w:val="both"/>
        <w:rPr/>
      </w:pPr>
      <w:r>
        <w:rPr/>
        <w:t>-  наличие и актуализация паспорта антитеррористической защищенности объекта, наличие 3 Д модели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системы видеонаблюдения с функцией архивирования видео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телефона, установленного на основном абонентском номере объекта,  функции  автоматического определения номер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аглядных информационно-пропагандистских материалов на объекте (стенды, плакаты);</w:t>
      </w:r>
    </w:p>
    <w:p>
      <w:pPr>
        <w:pStyle w:val="Normal"/>
        <w:autoSpaceDE w:val="false"/>
        <w:ind w:firstLine="540"/>
        <w:jc w:val="both"/>
        <w:rPr/>
      </w:pPr>
      <w:r>
        <w:rPr/>
        <w:t>- закрепление в должностных инструкциях персонала объекта обязанностей по осуществлению мероприятий по антитеррористической защищенности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а объекте (на постах охраны) инструкций и методических рекомендаций по порядку действий в случае угрозы и совершения террористического акта, перечня номеров телефонов экстренного вызова специальных служб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инструктажей работников объекта по вопросам, связанным с антитеррористической защищенностью и порядком действий в случае возникновения ЧС;</w:t>
      </w:r>
    </w:p>
    <w:p>
      <w:pPr>
        <w:pStyle w:val="Normal"/>
        <w:spacing w:lineRule="auto" w:line="288"/>
        <w:jc w:val="both"/>
        <w:rPr/>
      </w:pPr>
      <w:r>
        <w:rPr/>
        <w:t>- оборудование объекта кнопкой тревожной сигнализации с выводом на пульт централизованного наблюдения ОВО ОМВД по Белоярскому району.</w:t>
      </w:r>
    </w:p>
    <w:p>
      <w:pPr>
        <w:pStyle w:val="Normal"/>
        <w:spacing w:lineRule="auto" w:line="288"/>
        <w:jc w:val="both"/>
        <w:rPr/>
      </w:pPr>
      <w:r>
        <w:rPr/>
        <w:tab/>
        <w:t>Срок: 10.04.2015</w:t>
      </w:r>
    </w:p>
    <w:p>
      <w:pPr>
        <w:pStyle w:val="Normal"/>
        <w:spacing w:lineRule="auto" w:line="288"/>
        <w:jc w:val="both"/>
        <w:rPr/>
      </w:pPr>
      <w:r>
        <w:rPr/>
        <w:tab/>
        <w:t>3.2 Рекомендовать ОМВД по Белоярскому району провести проверку деятельности охранников ЧОП «Глобула», оказывающих охранные услуги в образовательных учреждениях, на соответствие действующему законодательству, в том числе проверить знания охранников по порядку действий при возникновении ЧС, в том числе в случае совершения либо обнаружения угрозы совершения террористического акта.</w:t>
      </w:r>
    </w:p>
    <w:p>
      <w:pPr>
        <w:pStyle w:val="Normal"/>
        <w:spacing w:lineRule="auto" w:line="288"/>
        <w:jc w:val="both"/>
        <w:rPr/>
      </w:pPr>
      <w:r>
        <w:rPr/>
        <w:tab/>
        <w:t>Срок: 30.04.2015</w:t>
      </w:r>
    </w:p>
    <w:p>
      <w:pPr>
        <w:pStyle w:val="Normal"/>
        <w:spacing w:lineRule="auto" w:line="288"/>
        <w:jc w:val="both"/>
        <w:rPr/>
      </w:pPr>
      <w:r>
        <w:rPr/>
        <w:tab/>
        <w:t>3.3 Отделу по организации профилактики правонарушений администрации Белоярского района, за счет средств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на 2014-2020 годы», организовать закупку двух единиц арочного металлоискателя, которые впоследствии использовать при проведении мероприятий с массовым пребыванием граждан, в том числе на объектах социальной сферы.</w:t>
      </w:r>
    </w:p>
    <w:p>
      <w:pPr>
        <w:pStyle w:val="Normal"/>
        <w:spacing w:lineRule="auto" w:line="288"/>
        <w:jc w:val="both"/>
        <w:rPr/>
      </w:pPr>
      <w:r>
        <w:rPr/>
        <w:tab/>
        <w:t>Срок: 20.05.2015</w:t>
      </w:r>
    </w:p>
    <w:p>
      <w:pPr>
        <w:pStyle w:val="Normal"/>
        <w:spacing w:lineRule="auto" w:line="288"/>
        <w:jc w:val="both"/>
        <w:rPr/>
      </w:pPr>
      <w:r>
        <w:rPr/>
        <w:tab/>
        <w:t>3.4 С учетом принципа соразмерности принимаемых мер степени террористической опасности на территории Белоярского района и значительной стоимости инженерно-технического оборудования стационарных систем контроля и управления доступом, биометрических систем контроля доступа, признать их закупку и установку в учреждениях социальной сферы, за счет средств бюджета Белоярского района,  в настоящее время не целесообразной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редседатель 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Руководитель оперативной группы                                                                     Ю.П. Борис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3-12-23T17:46:00Z</cp:lastPrinted>
  <dcterms:modified xsi:type="dcterms:W3CDTF">2015-03-10T11:28:00Z</dcterms:modified>
  <cp:revision>28</cp:revision>
  <dc:subject/>
  <dc:title/>
</cp:coreProperties>
</file>